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«Организация экстернатной формы обучения при реализации индивидуальных учебных планов»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икалова Марина Сергеевна,</w:t>
      </w:r>
    </w:p>
    <w:p>
      <w:pPr>
        <w:pStyle w:val="Normal"/>
        <w:jc w:val="right"/>
        <w:rPr/>
      </w:pPr>
      <w:r>
        <w:rPr>
          <w:i/>
          <w:iCs/>
          <w:color w:val="000000"/>
          <w:sz w:val="28"/>
          <w:szCs w:val="28"/>
        </w:rPr>
        <w:t>заместитель директора по учебно-воспитательной работе</w:t>
      </w:r>
    </w:p>
    <w:p>
      <w:pPr>
        <w:pStyle w:val="Normal"/>
        <w:ind w:left="2832" w:firstLine="708"/>
        <w:jc w:val="right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Лицея №1557 </w:t>
      </w:r>
      <w:r>
        <w:rPr>
          <w:i/>
          <w:sz w:val="28"/>
          <w:szCs w:val="28"/>
        </w:rPr>
        <w:t>Зеленоградского округа. г.Москв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Одной из задач, которая решается при профильном обучении является индивидуализация обучения. Лицей 1557 с 2002 года организует обучение учащихся старших классов по индивидуальным учебным планам. Такой  подход к образовательному процессу несет в себе много нового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Во-первых, </w:t>
      </w:r>
      <w:r>
        <w:rPr>
          <w:color w:val="000000"/>
          <w:sz w:val="28"/>
          <w:szCs w:val="28"/>
        </w:rPr>
        <w:t xml:space="preserve">изменяются программы обучения: </w:t>
      </w:r>
      <w:r>
        <w:rPr>
          <w:sz w:val="28"/>
          <w:szCs w:val="28"/>
        </w:rPr>
        <w:t>учащимся дается возможность выбора программ (углубленные, профильные, общеобразовательные программы); во-вторых, учитывается социокультурная среда: обучение проходит по дифференцированным группам, что позволяет учащимся более творчески себя реализовывать; в зависимости от распределения учащихся по этим группам учитель должен уметь быстро перестраивать образовательный процесс, что требует от него высокого профессионализма; в-третьих, активно используются информационные технологии; в-четвертых, учащийся может выбирать формы обучения по различным предметам: очную и заочную (экстерна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тернатная форма обучения учащихся по отдельным предметам имеет очень много положительных моментов при обучении по индивидуальным планам. Во – первых, освобождается время для самоподготовки к поступлению в институт; во-вторых, экстернатная форма обучения позволяет пройти предметы, которые обязательны по программе, но в будущем не нужные учащемуся, в более ранние и сжатые сроки, чтобы ближе к окончанию школы учащийся смог больше внимания уделить курсам, которые понадобятся ему при сдаче в институт, взяв эти курсы, например, повтор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рганизации этой формы обучения я хочу остановиться более подробно.</w:t>
      </w:r>
    </w:p>
    <w:p>
      <w:pPr>
        <w:pStyle w:val="Normal"/>
        <w:shd w:fill="FFFFFF" w:val="clear"/>
        <w:ind w:left="-6" w:firstLine="714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необходимо изучить федеральные и региональные положения о получении образования в форме экстерната.</w:t>
      </w:r>
    </w:p>
    <w:p>
      <w:pPr>
        <w:pStyle w:val="Normal"/>
        <w:shd w:fill="FFFFFF" w:val="clear"/>
        <w:ind w:left="-6" w:firstLine="71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терната подчиняется требованиям следующих нормативно-правовых ак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олучении общего образования в форме экстерната,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/>
      </w:pPr>
      <w:r>
        <w:rPr>
          <w:sz w:val="28"/>
          <w:szCs w:val="28"/>
        </w:rPr>
        <w:tab/>
        <w:tab/>
        <w:t>утвержденное приказом Минобразования России от 26.06.2000 № 1884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/>
      </w:pPr>
      <w:r>
        <w:rPr>
          <w:sz w:val="28"/>
          <w:szCs w:val="28"/>
        </w:rPr>
        <w:tab/>
        <w:tab/>
        <w:t>(зарегистрирован Минюстом России 04.07.2000 № 2300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"О внесении изменении и дополнении в приказ Министерства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бразования Российской Федерации от 23.06.2000 № 1884" от 17.04.2001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/>
      </w:pPr>
      <w:r>
        <w:rPr>
          <w:sz w:val="28"/>
          <w:szCs w:val="28"/>
        </w:rPr>
        <w:tab/>
        <w:tab/>
        <w:t>№1728 (зарегистрирован Минюстом России 17.05.2001 № 2709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ind w:left="0" w:firstLine="720"/>
        <w:jc w:val="both"/>
        <w:rPr/>
      </w:pPr>
      <w:r>
        <w:rPr>
          <w:sz w:val="28"/>
          <w:szCs w:val="28"/>
        </w:rPr>
        <w:t>Положение о государственной (итоговой) аттестации выпускников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/>
      </w:pPr>
      <w:r>
        <w:rPr>
          <w:sz w:val="28"/>
          <w:szCs w:val="28"/>
        </w:rPr>
        <w:tab/>
        <w:tab/>
        <w:t>10 и 11(12) классов общеобразовательных учреждении Российской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/>
      </w:pPr>
      <w:r>
        <w:rPr>
          <w:sz w:val="28"/>
          <w:szCs w:val="28"/>
        </w:rPr>
        <w:tab/>
        <w:tab/>
        <w:t xml:space="preserve">Федерации (приказ Минобразования России от 3.12.1999 № 1076, </w:t>
        <w:tab/>
        <w:tab/>
        <w:tab/>
        <w:tab/>
        <w:t>зарегистрирован Минюстом России 17.02.2000 № 2114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ожение о золотых и серебряных медалях "За особые успехи и </w:t>
        <w:tab/>
        <w:tab/>
        <w:tab/>
        <w:tab/>
        <w:t>учении..." (приказ Минобразования России от 3.12.1999 № 1076,</w:t>
        <w:tab/>
        <w:tab/>
        <w:tab/>
        <w:tab/>
        <w:tab/>
        <w:t>зарегистрированный Минюстом России 17.02.2000 № 2113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освоения общеобразовательных программ в форме экстерната определяются государственным образовательным стандартом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нести соответствующие изменения в Устав образовательного учреждения, где должно быть отмечено, что по решению педагогического совета учащиеся по своему желанию могут воспользоваться экстернатом по отдельным предметам. Вся документация по экстернатной форме обучения выделяется в отдельное делопроизводство. Следующим шагом по организации экстерната должна стать разработка Положения об экстернате образовательного учреждения. В данном документе должны быть отражены правила подачи документов на экстернат, основные моменты обучения на экстернатной форме, порядок, формы и сроки промежуточной аттест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втором этапе разрабатываются локальные документы учреждения по экстернату. В Лицее такими документами стали Договор с представителями  экстерна, аттестационные листы, памятки для учащихся. Несмотря на то, что при подаче документов на экстернат необходимо только личное заявление учащегося и документ, удостоверяющий личность, я считаю, целесообразным заключение договора с представителем экстерна. При заключении договора с представителем экстерна, до его сведения доводятся основные положения обучения на экстернатной форме, и, получая под договором подпись представителя, тем самым фиксируется согласие представителя с перечисленными условиями и положениями экстерната, а также его ответственность за учащегося. В аттестационных листах отмечаются срок действия договора, расписание консультаций, срок и вид сдачи промежуточной аттестации, лабораторные работы, а также фиксируется итоговая оценка. Для предотвращения конфликтных ситуаций все подтверждается подписью экстер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третьем этапе, когда подготовлены все документы, необходимо собрать документы у экстернов. По Положению об экстернате на подготовку к промежуточной аттестации дается не менее трех месяцев. В Лицее на экстернат документы можно подать в сентябре, тогда промежуточная аттестация проводится в январе, а также документы можно подать в декабре и тогда промежуточная аттестация проводится в апреле. Учащиеся сдают ксерокопию паспорта, заявление и заполненный договор с представителем. После этого им выдается аттестационный лист. Получив на руки аттестационный лист, учащийся вместе с учителем выбирает формы сдачи промежуточной аттестации по предмету и начинает готовиться к промежуточной аттестации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положению об экстернате учреждение проводит для учащегося не более 2-х консультаций. Эти консультации организуются в декабре или марте. Расписание консультаций  и промежуточной аттестации утверждается директором Лицея и доводится до сведения экстернов. В Лицее каждый экстерн получает под роспись уведомление о проведении консультаций и промежуточной аттест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омежуточная аттестация экстернов проводится точно также как и итоговая аттестация. Назначается аттестационная комиссия в составе 3 человек, председателем которой является заместитель директора. Эта комиссия оценивает знания экстерна по данному предмету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целом надо отметить, что экстернатная форма обучения – это живая форма. Учащийся может отказаться от экстернатной формы в силу объективных причин. Тогда приказом он переводится на очную форму обучения. Чтобы отследить каждого экстерна, ответственный за экстернатную форму обучения должен тесно сотрудничать с тьюторской службой, которая составляет в соответствии с выбранными индивидуальными планами индивидуальные расписания учащихся и следит за прохождением програм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ак отмечалось ранее, при обучении по индивидуальным учебным  планам экстернат помогает освободить учащимся время для подготовки в институт и позволяет к концу 11 класса получить итоговую оценку по большинству предметов индивидуального учебн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, выбирающих экстернатную форму обучения в Лицее, составляет около 50-60% от числа учащихся 10-11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ы, выбираемые учащимися на экстернат – самые различные. Чаще всего, это «Искусство и мировая художественная культура», «Основы безопасности жизнедеятельности», «Обществознание», «Английский язык», «Биология». В любом случае, выбор предмета целиком и полностью зависит от желания и возможностей самого учащ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ормы прохождения промежуточной аттестации учащиеся выбирали: защиту рефератов и проектов (в основном, по экологии, астрономии, ИВТ, МХК, по биологии), прохождение предмета по темам (география, биология), сдача предмета в форме ЕГЭ (история), сдача курса по билетам (английский язык, МХК, обществознание, экономи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документация по экстернату за текущий учебный год хранится в Лицее не менее трех лет.</w:t>
      </w:r>
    </w:p>
    <w:p>
      <w:pPr>
        <w:pStyle w:val="Normal"/>
        <w:spacing w:before="240" w:after="0"/>
        <w:ind w:firstLine="709"/>
        <w:jc w:val="center"/>
        <w:rPr/>
      </w:pPr>
      <w:hyperlink r:id="rId2">
        <w:r>
          <w:rPr>
            <w:rStyle w:val="InternetLink"/>
            <w:sz w:val="28"/>
            <w:szCs w:val="28"/>
            <w:lang w:val="en-US"/>
          </w:rPr>
          <w:t>&lt;</w:t>
        </w:r>
        <w:r>
          <w:rPr>
            <w:rStyle w:val="InternetLink"/>
            <w:sz w:val="28"/>
            <w:szCs w:val="28"/>
          </w:rPr>
          <w:t>Вернуться назад</w:t>
        </w:r>
        <w:r>
          <w:rPr>
            <w:rStyle w:val="InternetLink"/>
            <w:sz w:val="28"/>
            <w:szCs w:val="28"/>
            <w:lang w:val="en-US"/>
          </w:rPr>
          <w:t>&gt;</w:t>
        </w:r>
      </w:hyperlink>
    </w:p>
    <w:sectPr>
      <w:headerReference w:type="default" r:id="rId3"/>
      <w:footerReference w:type="default" r:id="rId4"/>
      <w:type w:val="nextPage"/>
      <w:pgSz w:w="11906" w:h="16838"/>
      <w:pgMar w:left="1151" w:right="791" w:gutter="0" w:header="72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21615</wp:posOffset>
              </wp:positionH>
              <wp:positionV relativeFrom="paragraph">
                <wp:posOffset>-12700</wp:posOffset>
              </wp:positionV>
              <wp:extent cx="641985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45pt;margin-top:-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Статья опубликована в книге: «Лицей № 1557 – школа нового времени в Зеленограде:</w:t>
    </w:r>
  </w:p>
  <w:p>
    <w:pPr>
      <w:pStyle w:val="Footer"/>
      <w:jc w:val="right"/>
      <w:rPr/>
    </w:pPr>
    <w:r>
      <w:rPr/>
      <w:t>Сб. статей. Вып.2/ Под ред.А.В.Грищенкова.М.:МИЭТ,2009.</w:t>
    </w:r>
  </w:p>
  <w:p>
    <w:pPr>
      <w:pStyle w:val="Footer"/>
      <w:jc w:val="right"/>
      <w:rPr/>
    </w:pPr>
    <w:r>
      <w:rPr/>
      <w:t>© Пикалова Марина Сергеевна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6035</wp:posOffset>
              </wp:positionH>
              <wp:positionV relativeFrom="paragraph">
                <wp:posOffset>53340</wp:posOffset>
              </wp:positionV>
              <wp:extent cx="65627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05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color w:val="000000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kalova-ms.narod.ru/paket_doc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19:00Z</dcterms:created>
  <dc:creator>Токарева Наталья</dc:creator>
  <dc:description/>
  <cp:keywords/>
  <dc:language>en-US</dc:language>
  <cp:lastModifiedBy>Маришка</cp:lastModifiedBy>
  <dcterms:modified xsi:type="dcterms:W3CDTF">2010-01-24T07:36:00Z</dcterms:modified>
  <cp:revision>5</cp:revision>
  <dc:subject/>
  <dc:title>«Организация экстернатной формы обучения  при реализации индивидуальных учебных планов»</dc:title>
</cp:coreProperties>
</file>